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2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2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 воспитателей и специалистов МБДОУ;</w:t>
      </w:r>
    </w:p>
    <w:p>
      <w:pPr>
        <w:pStyle w:val="Style17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заимодействия участников и информирования всех участников образовательного процесса: педагогов, родителей, воспитанников;</w:t>
      </w:r>
    </w:p>
    <w:p>
      <w:pPr>
        <w:pStyle w:val="Style17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вышение роли информатизации образования, содействие созданию в регионе единой информационной структуры.</w:t>
      </w:r>
    </w:p>
    <w:p>
      <w:pPr>
        <w:pStyle w:val="Style17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онная структура сайта</w:t>
      </w:r>
    </w:p>
    <w:p>
      <w:pPr>
        <w:pStyle w:val="Style17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Всё содержание сайта тематически разделяется на разделы. Данное положение описывает примерную структуру информации, конкретное содержание формируется в рабочем порядке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B2A1A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Основная информация (общая информация о дошкольном учреждении, относительно постоянная во времени), размещенная на сайте: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Главная страница;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Информация о сотрудниках МБДОУ (административный аппарат, педагогический и иной кадровый состав, список вакансий);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Контакты дошкольного учреждения (адрес, телефоны, электронный адрес);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Официальная информация о дошкольном учреждении (реквизиты, полное официальное наименование, данные об учредителях и вышестоящих организациях, официальная статистика);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Основные документы, представленные в электронном виде: устав ДОУ, лицензия, положение о сайте Детского сада;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Информация о приеме в Детский сад;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Информация о дополнительном образовании, осуществляемом в дошкольном образовательном учреждении;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Информация о достижениях (ОУ в целом, отдельных сотрудников и обучающихся);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Архивная информация (архивные сведения, текстовые и фото отчеты о прошедших мероприятиях).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Новости (короткие сообщения на главной странице);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Анонсы ближайших мероприятий;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Результаты различного рода мероприятий.</w:t>
      </w:r>
    </w:p>
    <w:p>
      <w:pPr>
        <w:pStyle w:val="Style17"/>
        <w:numPr>
          <w:ilvl w:val="2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Прочая информация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73737"/>
          <w:sz w:val="24"/>
          <w:szCs w:val="24"/>
        </w:rPr>
        <w:t>Настоящее Положение определяют порядок размещения в сети Интернет и обновления информации о детском саде в целях обеспечения ее открытости и доступности. Детский сад размещает на своем официальном сайте в сети Интернет и обновляет в сроки, установленные Законом Российской Федерации "Об образовании" № 273 ФЗ от 29.12.2012г., следующую информацию:</w:t>
      </w:r>
    </w:p>
    <w:p>
      <w:pPr>
        <w:pStyle w:val="Style17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Сведения: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О дате создания образовательного учреждения (государственной регистрации образовательного учреждения)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О структуре образовательного учреждения, в том числе: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Фамилия, имя, отчество руководителя образовательного учреждения, место нахождения МБДОУ, график работы, справочный телефон, адрес электронной почты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 О реализуемой основной образовательной программе и парциальных образовательных программах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 О материально-техническом обеспечении и оснащенности образовательного процесса (в том числе о наличии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Об электронных образовательных ресурсах, доступ к которым обеспечивается родителям (законным представителей)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 О направлениях научно-исследовательской и инновационной деятельности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  О поступлении и расходовании финансовых и материальных средств по итогам финансового года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  Порядок оказания платных образовательных услуг с указанием сведений, предусмотренных Правилами оказания платных образовательных услуг, утвержденными постановлением Правительства Российской Федерации от 5 июля 2001 г. N 505, в том числе образец договора об оказании платных образовательных услуг, и стоимость платных образовательных услуг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--Отчет о результатах самообследования деятельности образовательного учреждения;</w:t>
      </w:r>
    </w:p>
    <w:p>
      <w:pPr>
        <w:pStyle w:val="Style17"/>
        <w:shd w:fill="FFFFFF" w:val="clear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Копии: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Свидетельства о государственной аккредитации образовательного учреждения (с приложениями)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Утвержденного в установленном порядке плана финансово-хозяйственной деятельности или бюджетной сметы образовательного учреждения.</w:t>
      </w:r>
    </w:p>
    <w:p>
      <w:pPr>
        <w:pStyle w:val="Style18"/>
        <w:shd w:fill="FFFFFF" w:val="clear"/>
        <w:spacing w:lineRule="auto" w:line="360" w:before="0" w:after="0"/>
        <w:rPr>
          <w:color w:val="373737"/>
        </w:rPr>
      </w:pPr>
      <w:r>
        <w:rPr>
          <w:color w:val="373737"/>
        </w:rPr>
        <w:t>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373737"/>
        </w:rPr>
        <w:t>- Официальный сайт Министерства образования и науки Российской Федерации -</w:t>
      </w:r>
      <w:hyperlink r:id="rId3" w:tgtFrame="_blank">
        <w:r>
          <w:rPr>
            <w:rStyle w:val="InternetLink"/>
            <w:color w:val="344A64"/>
          </w:rPr>
          <w:t>http://www.mon.gov.ru</w:t>
        </w:r>
      </w:hyperlink>
      <w:r>
        <w:rPr>
          <w:color w:val="373737"/>
        </w:rPr>
        <w:t>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373737"/>
        </w:rPr>
        <w:t xml:space="preserve">- Официальный сайт Министерства образования и науки Республики Татарстан - </w:t>
      </w:r>
      <w:hyperlink r:id="rId4">
        <w:r>
          <w:rPr>
            <w:rStyle w:val="InternetLink"/>
          </w:rPr>
          <w:t>http://mon.tatarstan.ru</w:t>
        </w:r>
      </w:hyperlink>
      <w:r>
        <w:rPr>
          <w:color w:val="373737"/>
        </w:rPr>
        <w:t>;</w:t>
      </w:r>
    </w:p>
    <w:p>
      <w:pPr>
        <w:pStyle w:val="Style18"/>
        <w:shd w:fill="FFFFFF" w:val="clear"/>
        <w:spacing w:lineRule="auto" w:line="360" w:before="0" w:after="0"/>
        <w:rPr>
          <w:color w:val="373737"/>
        </w:rPr>
      </w:pPr>
      <w:r>
        <w:rPr>
          <w:color w:val="373737"/>
        </w:rPr>
        <w:t xml:space="preserve">- Официальный сайт Управления образованием Исполнительного комитета Лениногорского муниципального района Республики Татарстан - </w:t>
      </w:r>
      <w:r>
        <w:rPr/>
        <w:t>https://edu.tatar.ru/l-gorsk/page392707.</w:t>
      </w:r>
    </w:p>
    <w:p>
      <w:pPr>
        <w:pStyle w:val="Style17"/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3B2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2A1A"/>
          <w:sz w:val="24"/>
          <w:szCs w:val="24"/>
          <w:lang w:eastAsia="ru-RU"/>
        </w:rPr>
        <w:t>К размещению на сайте ДОУ запрещены: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- Информационные материалы, которые содержат призы 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- Информационные материалы, порочащие честь, достоинство или деловую репутацию граждан, или организаций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- 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-  Любые виды рекламы, целью которой является получение прибыли другими организациями и учреждениями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-  Иные информационные материалы, запрещенные к опубликованию законодательством Российской Федерации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-  Информация, не имеющая отношения к образованию и дошкольному учреждению;</w:t>
      </w:r>
    </w:p>
    <w:p>
      <w:pPr>
        <w:pStyle w:val="Style17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3B2A1A"/>
          <w:sz w:val="24"/>
          <w:szCs w:val="24"/>
          <w:lang w:eastAsia="ru-RU"/>
        </w:rPr>
        <w:t>-  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373737"/>
        </w:rPr>
        <w:t>- 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373737"/>
        </w:rPr>
        <w:t>- 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373737"/>
        </w:rPr>
        <w:t>-  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373737"/>
        </w:rPr>
        <w:t>-   Возможность копирования информации на резервный носитель, обеспечивающий ее восстановление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373737"/>
        </w:rPr>
        <w:t>-    Информация на официальных сайтах образовательных учреждений в сети Интернет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Style18"/>
        <w:shd w:fill="FFFFFF" w:val="clear"/>
        <w:spacing w:lineRule="auto" w:line="360" w:before="0" w:after="0"/>
        <w:rPr>
          <w:color w:val="373737"/>
        </w:rPr>
      </w:pPr>
      <w:r>
        <w:rPr>
          <w:color w:val="373737"/>
        </w:rPr>
        <w:t xml:space="preserve">-    Ответственность за содержание и достоверность информации, представленной на сайте, несет заведующий </w:t>
      </w:r>
      <w:bookmarkStart w:id="0" w:name="_GoBack"/>
      <w:bookmarkEnd w:id="0"/>
      <w:r>
        <w:rPr>
          <w:color w:val="373737"/>
        </w:rPr>
        <w:t>МБДОУ  и ответственный за ведение сайта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26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357" w:firstLine="3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mon.tatarstan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5:00Z</dcterms:created>
  <dc:creator>Comp</dc:creator>
  <dc:description/>
  <dc:language>en-US</dc:language>
  <cp:lastModifiedBy>Comp</cp:lastModifiedBy>
  <dcterms:modified xsi:type="dcterms:W3CDTF">2017-01-20T05:27:00Z</dcterms:modified>
  <cp:revision>1</cp:revision>
  <dc:subject/>
  <dc:title/>
</cp:coreProperties>
</file>